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raków, 14.03.2016</w:t>
      </w:r>
    </w:p>
    <w:p>
      <w:pPr>
        <w:pStyle w:val="Normal"/>
        <w:ind w:left="70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TOKÓŁ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 OBRAD JURY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V MAŁOPOLSKIEGO KONKURSU RECYTATORSKIEG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  <w:i/>
        </w:rPr>
        <w:t>Niektórzy lubią poezję</w:t>
      </w:r>
      <w:r>
        <w:rPr>
          <w:rFonts w:cs="Garamond" w:ascii="Garamond" w:hAnsi="Garamond"/>
          <w:b/>
        </w:rPr>
        <w:t>”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d patronatem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łopolskiego Kuratora Oświat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aritas Archidiecezji Krakowskiej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ry w składzi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zewodniczący: </w:t>
      </w:r>
    </w:p>
    <w:p>
      <w:pPr>
        <w:pStyle w:val="Normal"/>
        <w:rPr/>
      </w:pPr>
      <w:r>
        <w:rPr>
          <w:rFonts w:cs="Garamond" w:ascii="Garamond" w:hAnsi="Garamond"/>
          <w:b/>
        </w:rPr>
        <w:t>Piotr Piecha</w:t>
      </w:r>
      <w:r>
        <w:rPr>
          <w:rFonts w:cs="Garamond" w:ascii="Garamond" w:hAnsi="Garamond"/>
        </w:rPr>
        <w:t xml:space="preserve"> – aktor Teatru Ludowego w Krakowi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złonkowie:</w:t>
      </w:r>
    </w:p>
    <w:p>
      <w:pPr>
        <w:pStyle w:val="Normal"/>
        <w:rPr/>
      </w:pPr>
      <w:r>
        <w:rPr>
          <w:rFonts w:cs="Garamond" w:ascii="Garamond" w:hAnsi="Garamond"/>
          <w:b/>
        </w:rPr>
        <w:t>s. mgr Agata Cul</w:t>
      </w:r>
      <w:r>
        <w:rPr>
          <w:rFonts w:cs="Garamond" w:ascii="Garamond" w:hAnsi="Garamond"/>
        </w:rPr>
        <w:t xml:space="preserve"> – nauczycielka języka polskiego w Katolickim LO im. Świętej Rodziny z Nazaretu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mgr Anna Tumidajewicz</w:t>
      </w:r>
      <w:r>
        <w:rPr>
          <w:rFonts w:cs="Garamond" w:ascii="Garamond" w:hAnsi="Garamond"/>
        </w:rPr>
        <w:t xml:space="preserve"> – nauczycielka języka polskiego w Katolickim LO im. Świętej Rodziny z Nazaret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ostanowiło przyznać następujące nagrody i wyróżnienia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RAND PRIX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ymon Zając</w:t>
      </w:r>
    </w:p>
    <w:p>
      <w:pPr>
        <w:pStyle w:val="Normal"/>
        <w:ind w:left="36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GIMNAZJUM NR 1 W NOWYM SĄCZU</w:t>
      </w:r>
    </w:p>
    <w:p>
      <w:pPr>
        <w:pStyle w:val="Normal"/>
        <w:ind w:left="36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piekun: p. Zuzanna Bocheńsk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 MIEJSC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aniel Czerniawski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UBLICZNE GIMNAZJUM JEZUITÓW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M. ŚW. STANISŁAWA KOSTKI W KRAKOWI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iekunowie: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p. Agnieszka Korczak, p. Aneta Pietrzyk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 MIEJSC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Urszula Majda </w:t>
      </w:r>
    </w:p>
    <w:p>
      <w:pPr>
        <w:pStyle w:val="Normal"/>
        <w:ind w:left="36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GIMNAZJUM NR 1 W NOWYM SĄCZU</w:t>
      </w:r>
    </w:p>
    <w:p>
      <w:pPr>
        <w:pStyle w:val="Normal"/>
        <w:ind w:left="36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piekun: p. Zuzanna Bocheńsk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 MIEJSC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ustyna Klimek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ZESPÓŁ SZKÓŁ IM. MARII KONOPNICKIEJ W GRABOSZYCACH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piekun: p. Marzena Tomiak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GRODA SPECJALNA DLA PIERWSZOKLASISTK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Weronika Moskał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piekun: p. Barbara Wierzbick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WYRÓŻNIENIA: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 Igor Frączek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GIMNAZJUM NR 1 IM. NOBLISTÓW POLSKICH W SKAWINI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piekun: p. Iwona Kondratiuk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spacing w:lineRule="auto" w:line="240"/>
        <w:ind w:left="0" w:hanging="0"/>
        <w:jc w:val="center"/>
        <w:rPr>
          <w:rFonts w:ascii="Garamond" w:hAnsi="Garamond" w:cs="Garamond"/>
          <w:b/>
          <w:b/>
          <w:sz w:val="24"/>
          <w:szCs w:val="24"/>
          <w:highlight w:val="green"/>
        </w:rPr>
      </w:pPr>
      <w:r>
        <w:rPr>
          <w:rFonts w:cs="Garamond" w:ascii="Garamond" w:hAnsi="Garamond"/>
          <w:b/>
          <w:sz w:val="24"/>
          <w:szCs w:val="24"/>
        </w:rPr>
        <w:t xml:space="preserve">2. Jakub Szlachcic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GIMNAZJUM KATOLICKIEGO STOWARZYSZENI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WYCHOWAWCÓW W LIBIĄŻU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piekun: p. Izabela Zatyka-Świstak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3. Karolina Świstak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GIMNAZJUM KATOLICKIEGO STOWARZYSZENI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WYCHOWAWCÓW W LIBIĄŻU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piekun: p. Irena Nowak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 Weronika Bubak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GIMNAZJUM IM. ŚW. JADWIGI KRÓLOWEJ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W LUBORZYCY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opiekunowie: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p. Agnieszka Lutyńska, p. Beata Dzień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 Oliwia Janiczek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UBLICZNE GIMNAZJUM JEZUITÓW IM. ŚW. STANISŁAWA KOSTKI W KRAKOWI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iekunowie: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. Agnieszka Korczak, p. Aneta Pietrzyk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 Zuzanna Mędygrał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UBLICZNE GIMNAZJUM JEZUITÓW IM. ŚW. STANISŁAWA KOSTKI W KRAKOWI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iekunowie: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. Agnieszka Korczak, p. Aneta Pietrzyk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7. Dominik Wojtal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ZESPÓŁ SZKÓŁ IM. MARII KONOPNICKIEJ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W GRABOSZYCACH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piekun: p. Marzena Tomiak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8. Maja Kowalsk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GIMNAZJUM IM. JANA PAWŁA II W DOBCZYCACH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piekun: p. Mariola Dud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firstLine="6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firstLine="6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9. Wiktoria Braś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GIMNAZJUM IM. JANA PAWŁA II W DOBCZYCACH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opiekun: p. Iwona Szybowsk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0" w:hanging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Aleksandra Dutkowska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IMNAZJUM IM. JANA PAWŁA II W DOBCZYCACH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piekun: p. Iwona Szybowska</w:t>
      </w:r>
    </w:p>
    <w:p>
      <w:pPr>
        <w:pStyle w:val="Akapitzlist"/>
        <w:spacing w:lineRule="auto" w:line="240"/>
        <w:ind w:left="0" w:hanging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jc w:val="center"/>
        <w:rPr>
          <w:rFonts w:ascii="Garamond" w:hAnsi="Garamond" w:cs="Garamond"/>
          <w:b/>
          <w:b/>
          <w:sz w:val="24"/>
          <w:szCs w:val="24"/>
          <w:highlight w:val="green"/>
        </w:rPr>
      </w:pPr>
      <w:r>
        <w:rPr>
          <w:rFonts w:cs="Garamond" w:ascii="Garamond" w:hAnsi="Garamond"/>
          <w:b/>
          <w:sz w:val="24"/>
          <w:szCs w:val="24"/>
        </w:rPr>
        <w:t>11. Aleksandra Włodarczyk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GIMNAZJUM W KOZŁOWI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piekun: p. Mariola Dąbrowska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spacing w:lineRule="auto" w:line="240"/>
        <w:ind w:left="0" w:hanging="0"/>
        <w:jc w:val="center"/>
        <w:rPr>
          <w:rFonts w:ascii="Garamond" w:hAnsi="Garamond" w:cs="Garamond"/>
          <w:b/>
          <w:b/>
          <w:sz w:val="24"/>
          <w:szCs w:val="24"/>
          <w:highlight w:val="green"/>
        </w:rPr>
      </w:pPr>
      <w:r>
        <w:rPr>
          <w:rFonts w:cs="Garamond" w:ascii="Garamond" w:hAnsi="Garamond"/>
          <w:b/>
          <w:sz w:val="24"/>
          <w:szCs w:val="24"/>
        </w:rPr>
        <w:t xml:space="preserve">12. Julia Karcz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GIMNAZJUM W KOZŁOWI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piekun: p. Agata Borek</w:t>
      </w:r>
    </w:p>
    <w:p>
      <w:pPr>
        <w:pStyle w:val="Normal"/>
        <w:jc w:val="center"/>
        <w:rPr>
          <w:rFonts w:ascii="Garamond" w:hAnsi="Garamond" w:cs="Garamond"/>
          <w:b/>
          <w:b/>
          <w:highlight w:val="green"/>
        </w:rPr>
      </w:pPr>
      <w:r>
        <w:rPr>
          <w:rFonts w:cs="Garamond" w:ascii="Garamond" w:hAnsi="Garamond"/>
          <w:b/>
          <w:highlight w:val="green"/>
        </w:rPr>
      </w:r>
    </w:p>
    <w:p>
      <w:pPr>
        <w:pStyle w:val="Akapitzlist"/>
        <w:spacing w:lineRule="auto" w:line="240"/>
        <w:ind w:left="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13. Marcin Kapusta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IMNAZJUM INTEGRACYJNE NR 74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M. HENRYKA SIENKIEWICZA W KRAKOWI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piekun: s. Stanisława Wnukowska</w:t>
      </w:r>
    </w:p>
    <w:p>
      <w:pPr>
        <w:pStyle w:val="Normal"/>
        <w:ind w:left="28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14. Natalia Moskal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IMNAZJUM INTEGRACYJNE NR 74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M. HENRYKA SIENKIEWICZA W KRAKOWI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piekun: s. Stanisława Wnukowsk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5. Laura Kowalczyk</w:t>
      </w:r>
    </w:p>
    <w:p>
      <w:pPr>
        <w:pStyle w:val="Normal"/>
        <w:ind w:left="36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GIMNAZJUM NR 1 W NOWYM SĄCZU</w:t>
      </w:r>
    </w:p>
    <w:p>
      <w:pPr>
        <w:pStyle w:val="Normal"/>
        <w:ind w:left="36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piekun: p. Zuzanna Bocheńska</w:t>
      </w:r>
    </w:p>
    <w:sectPr>
      <w:type w:val="nextPage"/>
      <w:pgSz w:w="11906" w:h="16838"/>
      <w:pgMar w:left="993" w:right="1133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2:16:00Z</dcterms:created>
  <dc:creator>Ewelina</dc:creator>
  <dc:description/>
  <cp:keywords/>
  <dc:language>en-US</dc:language>
  <cp:lastModifiedBy>niziowie</cp:lastModifiedBy>
  <dcterms:modified xsi:type="dcterms:W3CDTF">2016-03-16T22:16:00Z</dcterms:modified>
  <cp:revision>2</cp:revision>
  <dc:subject/>
  <dc:title>I MIEJSCE – Karolina Siewierska</dc:title>
</cp:coreProperties>
</file>